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32 - de 10 de março de 2020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Revoga a gratificação concedida pela portaria n. 074, de 11 de outubro de 2019 ao servidor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>, Estado de São Paulo, no uso de suas atribuições legais, conferidas pela Lei Orgânica do Município de Ribeirão Grande, considerando o que constou do memorando eletrônico n. 6682/202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bidi="hi-IN"/>
        </w:rPr>
        <w:t xml:space="preserve">Revogar a gratificação concedida ao servidor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bidi="hi-IN"/>
        </w:rPr>
        <w:t>JONAS ALESSANDRO DE MIRANDA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bidi="hi-IN"/>
        </w:rPr>
        <w:t xml:space="preserve"> pela Portaria n. 074/2019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0" w:right="0"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ente, publique-se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o e Infraestrutura</w:t>
      </w:r>
    </w:p>
    <w:p>
      <w:pPr>
        <w:pStyle w:val="Normal"/>
        <w:tabs>
          <w:tab w:val="left" w:pos="709" w:leader="none"/>
        </w:tabs>
        <w:ind w:left="0" w:right="0"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2:00Z</dcterms:created>
  <dc:creator>Jurídico </dc:creator>
  <dc:description/>
  <dc:language>en-US</dc:language>
  <cp:lastModifiedBy/>
  <cp:lastPrinted>1995-11-21T17:41:00Z</cp:lastPrinted>
  <dcterms:modified xsi:type="dcterms:W3CDTF">2020-03-10T13:37:47Z</dcterms:modified>
  <cp:revision>12</cp:revision>
  <dc:subject/>
  <dc:title/>
</cp:coreProperties>
</file>